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M Ě S T O   Ž E L E Z N Á   R U D A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Klostermannovo nám. 295, 340 04 Železná Ru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J E D N A C Í     Ř Á D</w:t>
      </w:r>
      <w:r>
        <w:rPr>
          <w:sz w:val="40"/>
          <w:szCs w:val="40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Zastupitelstva Města Železná Ru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Část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stupitelstvo města (dále jen ZM) podle § 96 Zákona č. l28/2000 Sb., o obcích, v platném znění vydává tento jednací řá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stupitelstvo Města v Železná Ruda má l3 členů, což je v souladu se Zákonem č. l28/2OOO Sb., o obcích, ve znění platný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ást 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kladní úkoly zastupitelstva mě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M rozhoduje o všech otázkách uvedených v § 84, § 85 a § 102 odst. 4 Zákona 128/2000 Sb., o obcích, v 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a prosazuje zájmy Města Železná Rud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ást  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volávání a jednání zastupitelstva mě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stupitelstvo města se schází podle potřeby, nejméně jedenkrát za tři měsíce. Starosta svolává zasedání ZM tak, aby členové zastupitelstva obdrželi pozvánku nejméně 7 kalendářních dnů před jeho konáním s tím, že pozvánka je každému členovi zastupitelstva zasílána emailem na adresu, která za tímto účelem byla zřízena, nebo člen zastupitelstva uved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místě, době a programu ZM informuje starosta občany města nejpozději do 7 dnů před jednáním ZM a to na úřední desce a vývěskách na Hojsově Stráži, Špičáku, Železné Rud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ípravu ZM organizuje starosta města a tajemník MÚ. Materiály navržené k projednání ZM se členům zastupitelstva zasílají v elektronické podobě emailem, a to ve stejné lhůtě a týmž způsobem jako pozvánka na zasedání zastupitelstv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ísemné materiály, určené pro jednání ZM předkládá navrhovatel v počtu l ks výtisku prostřednictvím MÚ tak, aby mohly být doručeny nejpozději do 7 dnů přede dnem jednání ZM jeho členům. Předložené materiály musí být zpracovány tak, aby umožnily členům ZM komplexně posoudit problematiku a přijmout účinná opatř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Jednání ZM řídí zpravidla starosta nebo předseda zvolený pro toto jednání ZM. Pro každé jednotlivé jednání ZM se volí dva ověřovatelé zápisu z řad jeho členů a dva členové komise pro usnesení. Navrhuje je starosta města po zahájení shromáždění. Volí se aklamací většinou hlasů přítomných členů ZM. Starosta a místostarosta tvoří pracovní předsednictvo. V případě přítomnosti senátorů nebo poslanců Parlamentu ČR, členů vlády nebo zástupců orgánů Plzeňského kraje se o ně předsednictvo rozšiř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stliže při zahájení ZM není přítomna nadpoloviční většina všech členů, starosta města odloží zahájení o l5 minut, nesejde-li se ani do této doby většina členů, ukončí starosta města jednání ZM a do l5 dnů svolá náhradní jedn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zahajovací části jednání starosta konstatuje počet přítomných členů ZM a nechá zvolit ověřovatele zápisu a případné rozšíření pracovního předsednictva o tříčlennou návrhovou komisi. ZM přijímá usnesení ke každému bodu zvlášť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řídí jednání tak, aby mělo pracovní charakter a věcný průběh bez zbytečných formálnost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kdo nesmí rušit předsedajícího ani jiného řečníka, kterému bylo uděleno slovo, při projevu. Nemluví-li však řečník k věci, může mu předsedající slovo odejmo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l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právy a návrhy a ostatní náležitosti, zařazené na pořad jednání, uvede stručným referátem starosta města, nebo jím pověřený pracovník M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kud jsou k projednávané problematice předložena samostatná stanoviska (komisí, poradních orgánů, odborů MÚ, vyjádření firem k obchodním záměrům atd.) udělí předsedající zástupci tohoto orgánu slovo ještě před zahájením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l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rozpravy se přihlašují členové ZM a ostatní účastníci jednání zvednutím ruky v průběhu zasedání, případně písemně před zahájením zasedání. Předsedající uděluje slovo především členům ZM, ostatním účastníkům zasedání podle časových možností. Požádá-li o slovo senátor nebo poslanec Parlamentu ČR, zástupce vlády nebo zástupce orgánů Plzeňského kraje musí mu být udě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l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 slovu je možno se přihlásit jen do té doby, pokud předsedající neudělí závěrečné slovo, nebo pokud nebyl stanoven konec roz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l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a se nemůže ujmout ten, komu předsedající neudělil slo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l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aximální délka jednoho příspěvku je 5 minut. Nikdo nemůže mluvit v téže věci vícekrát než jedenkrát. Toto omezení neplatí pro senátora nebo poslance Parlamentu ČR, člena vlády nebo jím určeného zástupce, nebo zástupce orgánů Plzeňs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zastupitelstva trvá maximálně do 22,00 hod. V případě delšího jednání předsedající jednání přeruší a jednání bude dokončeno následující 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l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 je oprávněno si vyžádat k projednávané problematice nebo k jednotlivým otázkám, které jsou obsaženy v materiálu, nebo se vyskytnou během jednání, vyjádření kteréhokoliv odboru MÚ. Dotázaný je povinen své vyjádření přednést na vyzvání předsed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l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ukončení rozpravy může podat kterýkoliv člen ZM. O tomto návrhu se hlasuje bez rozpravy většinou hlasů přítomných členů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ást I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Účast členů zastupitelstva města na jednání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M jsou povinni se zúčastnit každého jednání, jinak jsou povinni se omluvit starostovi s uvedením důvodu. Také pozdní příchod nebo dřívější odchod omlouvá starosta. Účast na jednání stvrzují členové ZM podpisem do prezenční li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ást V.</w:t>
      </w:r>
      <w:r>
        <w:rPr/>
        <w:t xml:space="preserve">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las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 případě, že je předložen návrh usnesení v několika variantách, hlasuje ZM nejprve o variantě doporučené návrhovou komisí. V případě uplatnění protinávrhu, hlasuje se nejdříve o tomto protinávrhu. Schválením jedné varianty se považují ostatní varianty za nepřijat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působ hlasování je možný veřejný nebo tajný. Kterýkoliv člen ZM může kdykoliv v průběhu jednání navrhnout hlasovat o způsobu hlasování a jeho pořad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předložený návrh nezískal při hlasování potřebnou většinu, může se ZM na návrh starosty usnést na dohodovacím řízení. Starosta v tomto případě vyzve volební sdružení zastoupená ZM, aby jmenovala po jednom zástupci pro toto řízení, a zasedání ZM přeruší.  Dohodovacímu řízení předsedá starosta. Dojde-li k dohodě, která nasvědčuje tomu, že upravený návrh získá potřebnou většinu, starosta obnoví přerušené jednání ZM, přednese upravený návrh a dá o něm hlasovat. Nezíská-li upravený návrh potřebnou většinu, prohlásí starosta návrh za odmítnut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ijme-li ZM navržené usnesení, nebo žádnou z jeho předložených variant, návrhová komise vypracuje nový návrh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Část V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končení zasedání zastupitelstva mě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prohlásí zasedání za ukončené, byl-li pořad jednání vyčerpán a nikdo se již nehlásí o slovo. Rovněž prohlásí zasedání za ukončené, klesl-li počet přítomných členů ZM pod nadpoloviční většinu nebo z jiných závažných důvodů, zejména pokud došlo k té skutečnosti znemožňující nerušené jednání. V těchto případech zasedání svolá znovu do l5 dn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ást V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snesení ze zastupitelstva mě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ZM se vyhotovuje písemně. Kterýkoli člen ZM obdrží usnesení na vyžádání u tajemníka M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ý zápis dosvědčuje průběh jednání a obsah usnesení. Jeho nedílnou součástí je vlastnoručně podepsaná listina přítomných, návrhy a dotazy, podané při zasedání písem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zápise se uvádí:</w:t>
      </w:r>
    </w:p>
    <w:p>
      <w:pPr>
        <w:pStyle w:val="Normal"/>
        <w:numPr>
          <w:ilvl w:val="0"/>
          <w:numId w:val="2"/>
        </w:numPr>
        <w:rPr/>
      </w:pPr>
      <w:r>
        <w:rPr/>
        <w:t>den a místo konání</w:t>
      </w:r>
    </w:p>
    <w:p>
      <w:pPr>
        <w:pStyle w:val="Normal"/>
        <w:numPr>
          <w:ilvl w:val="0"/>
          <w:numId w:val="2"/>
        </w:numPr>
        <w:rPr/>
      </w:pPr>
      <w:r>
        <w:rPr/>
        <w:t>hodina zahájení a ukončení</w:t>
      </w:r>
    </w:p>
    <w:p>
      <w:pPr>
        <w:pStyle w:val="Normal"/>
        <w:numPr>
          <w:ilvl w:val="0"/>
          <w:numId w:val="2"/>
        </w:numPr>
        <w:rPr/>
      </w:pPr>
      <w:r>
        <w:rPr/>
        <w:t>doba přerušení</w:t>
      </w:r>
    </w:p>
    <w:p>
      <w:pPr>
        <w:pStyle w:val="Normal"/>
        <w:numPr>
          <w:ilvl w:val="0"/>
          <w:numId w:val="2"/>
        </w:numPr>
        <w:rPr/>
      </w:pPr>
      <w:r>
        <w:rPr/>
        <w:t>jména ověřovatelů zápis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ména členů komise pro usnesení </w:t>
      </w:r>
    </w:p>
    <w:p>
      <w:pPr>
        <w:pStyle w:val="Normal"/>
        <w:numPr>
          <w:ilvl w:val="0"/>
          <w:numId w:val="2"/>
        </w:numPr>
        <w:rPr/>
      </w:pPr>
      <w:r>
        <w:rPr/>
        <w:t>jména omluvených i neomluvených členů ZM</w:t>
      </w:r>
    </w:p>
    <w:p>
      <w:pPr>
        <w:pStyle w:val="Normal"/>
        <w:numPr>
          <w:ilvl w:val="0"/>
          <w:numId w:val="2"/>
        </w:numPr>
        <w:rPr/>
      </w:pPr>
      <w:r>
        <w:rPr/>
        <w:t>program jednání</w:t>
      </w:r>
    </w:p>
    <w:p>
      <w:pPr>
        <w:pStyle w:val="Normal"/>
        <w:numPr>
          <w:ilvl w:val="0"/>
          <w:numId w:val="2"/>
        </w:numPr>
        <w:rPr/>
      </w:pPr>
      <w:r>
        <w:rPr/>
        <w:t>průběh rozpravy se jmény řečníků</w:t>
      </w:r>
    </w:p>
    <w:p>
      <w:pPr>
        <w:pStyle w:val="Normal"/>
        <w:numPr>
          <w:ilvl w:val="0"/>
          <w:numId w:val="2"/>
        </w:numPr>
        <w:rPr/>
      </w:pPr>
      <w:r>
        <w:rPr/>
        <w:t>podané návrhy a dotazy</w:t>
      </w:r>
    </w:p>
    <w:p>
      <w:pPr>
        <w:pStyle w:val="Normal"/>
        <w:numPr>
          <w:ilvl w:val="0"/>
          <w:numId w:val="2"/>
        </w:numPr>
        <w:rPr/>
      </w:pPr>
      <w:r>
        <w:rPr/>
        <w:t>jmenovitý výsledek hlasování</w:t>
      </w:r>
    </w:p>
    <w:p>
      <w:pPr>
        <w:pStyle w:val="Normal"/>
        <w:numPr>
          <w:ilvl w:val="0"/>
          <w:numId w:val="2"/>
        </w:numPr>
        <w:rPr/>
      </w:pPr>
      <w:r>
        <w:rPr/>
        <w:t>schválení znění usnesení</w:t>
      </w:r>
    </w:p>
    <w:p>
      <w:pPr>
        <w:pStyle w:val="Normal"/>
        <w:numPr>
          <w:ilvl w:val="0"/>
          <w:numId w:val="2"/>
        </w:numPr>
        <w:rPr/>
      </w:pPr>
      <w:r>
        <w:rPr/>
        <w:t>další skutečnosti, které by se podle rozhodnutí členů ZM měly stát součástí zápi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otazy a připomínky odpovídá dotazovaný bezodkladně, připomínky, jejichž obsah vyžaduje prošetření nebo provedení jiného opatření, zodpoví písemně, nejdéle do 30 dn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rnnou zprávu o vyřízení připomínek a dotazů předkládá starosta jednání ZM na jeho následujícím zasedání. Pokud tazatel vyjádří v této souvislosti nespokojenost s vyřízením jeho dotazu, zaujímá k tomu konečné stanovisko Z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latněné dotazy na jednání zastupitelstva města se zaznamenávají v zápise a je o nich a jejich vyřízení vedena evidence u městského úř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Odporuje-li usnesení ZM jinému právnímu předpisu nebo usnesení vlády, starosta pozastaví jeho výkon a předloží je do 3O dnů od jeho Krajskému úř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ást V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jednací řád nabývá účinnosti po jeho schválení Z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ěny a doplňky, případné vydání nového jednacího řádu schvaluje ZM většinou vše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dnací řád schválen ZM č. 7/208 dne: 30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                                                                                          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Ing. Milan Kříž                                                                                                  Ing. Michal Šnebergr</w:t>
      </w:r>
    </w:p>
    <w:p>
      <w:pPr>
        <w:pStyle w:val="Normal"/>
        <w:rPr/>
      </w:pPr>
      <w:r>
        <w:rPr/>
        <w:t xml:space="preserve">       </w:t>
      </w:r>
      <w:r>
        <w:rPr/>
        <w:t>místostarosta                                                                                                             staros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4:00Z</dcterms:created>
  <dc:creator>XXX</dc:creator>
  <dc:description/>
  <cp:keywords/>
  <dc:language>en-US</dc:language>
  <cp:lastModifiedBy>kriz</cp:lastModifiedBy>
  <cp:lastPrinted>2007-02-13T08:37:00Z</cp:lastPrinted>
  <dcterms:modified xsi:type="dcterms:W3CDTF">2014-11-04T08:41:00Z</dcterms:modified>
  <cp:revision>4</cp:revision>
  <dc:subject/>
  <dc:title/>
</cp:coreProperties>
</file>